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2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 w:val="false"/>
          <w:i/>
          <w:sz w:val="20"/>
        </w:rPr>
        <w:t>Приложение №2</w:t>
      </w:r>
    </w:p>
    <w:p>
      <w:pPr>
        <w:pStyle w:val="Normal"/>
        <w:ind w:left="3762" w:hanging="0"/>
        <w:jc w:val="right"/>
        <w:rPr/>
      </w:pPr>
      <w:r>
        <w:rPr>
          <w:b w:val="false"/>
          <w:i/>
          <w:sz w:val="20"/>
        </w:rPr>
        <w:t xml:space="preserve">к распоряжению администрации </w:t>
      </w:r>
    </w:p>
    <w:p>
      <w:pPr>
        <w:pStyle w:val="Normal"/>
        <w:ind w:left="3762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Большекарайского </w:t>
      </w:r>
    </w:p>
    <w:p>
      <w:pPr>
        <w:pStyle w:val="Normal"/>
        <w:ind w:left="3762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муниципального образования </w:t>
      </w:r>
    </w:p>
    <w:p>
      <w:pPr>
        <w:pStyle w:val="Normal"/>
        <w:ind w:left="3762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3.08.2018г.№29-р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рабочей группе по внедрению профстандар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Большекарайского муниципального образования Романовского 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и её структурных подраздел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1. Рабочая группа по внедрению профессиональных стандартов является консультативно-совещательным органом , созданным с целью </w:t>
        <w:br/>
        <w:t xml:space="preserve">оказания содействия в организации поэтапного внедрения </w:t>
        <w:br/>
        <w:t>профессиональных стандартов в администрации Большекарайского муниципального образования  Романовского  муниципального района и её  структурных подразде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Рабочая группа создается в организации на период внедрения </w:t>
        <w:br/>
        <w:t>проф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своей деятельности рабочая группа руководствуется Конституцией РФ, Трудовым кодексом РФ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Основные задачи деятельности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Основными задачами рабочей групп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разработка предложений и рекомендаций по вопросам организации </w:t>
        <w:br/>
        <w:t>внедрения профстандартов в администрации Большекарайского муниципального образования Романовского муниципального района</w:t>
      </w:r>
      <w:r>
        <w:rPr/>
        <w:t xml:space="preserve"> </w:t>
      </w:r>
      <w:r>
        <w:rPr>
          <w:b w:val="false"/>
          <w:sz w:val="28"/>
          <w:szCs w:val="28"/>
        </w:rPr>
        <w:t>и её структурных подразделениях (далее – Администр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выявление профессий и должностей, по которым применение </w:t>
        <w:br/>
        <w:t xml:space="preserve">профстандартов является обязательным. Составление обобщенной </w:t>
        <w:br/>
        <w:t>информации по данному вопро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ссмотрение в предварительном порядке проектов локальных актов   Администрации по вопросам внедрения проф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</w:t>
        <w:br/>
        <w:t>переподготовке, представленных работником, как при приеме на работу, так и в период трудов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готовка рекомендаций по приведению наименований должностей и профессий работников в соответствие с профстандартами, а также по   внесению изменений в штатное расписание в администрации Большекарайского муниципального образования Романовского 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готовка рекомендаций по изменению системы оплаты труда  Администрации в  целях ее совершенствования и установления заработной платы в  зависимости как от квалификационного уровня работника, так и от фактических результатов его профессиональной деятельности (критериев эффектив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готовка на основании анализа внедрения профстандартов предложений в Минтруд России по внесению изменений и дополнений в отдельные профстандарты (при необход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бочая группа для выполнения возложенных на нее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анализирует работу Администрации по решению вопросов организации  внедрения проф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гулярно заслушивает информацию кадровой службы, руководителей подразделений о ходе внедрения проф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консультирует ответственных работников организации, на которых </w:t>
        <w:br/>
        <w:t xml:space="preserve">возложены обязанности по внедрению профстандартов, по проблеме </w:t>
        <w:br/>
        <w:t xml:space="preserve">внедрения и реализации профстандартов с целью повышения уровня их </w:t>
        <w:br/>
        <w:t xml:space="preserve">компетен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нформирует работников о подготовке к внедрению и порядке перехода на профстандарты через наглядную информацию, официальный сайт Администрации, проведение собраний, индивидуальных консультаций, а также путем письменных ответов на запросы отдельны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руководителей подразделений </w:t>
        <w:br/>
        <w:t>по вопросам внедрения проф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готовит справочные материалы по вопросам введения и реализации </w:t>
        <w:br/>
        <w:t>профстандартов, об опыте работы организации в данном на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3. Состав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абочая группа создается из числа компетентных и квалифицированных работников организации. В состав рабочей группы в обязательном порядке входит сотрудник кадров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Количественный и списочный состав рабочей группы определяется распоряжением Админист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Изменения в распоряжение вносятся по мере </w:t>
        <w:br/>
        <w:t>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орядок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Заседание рабочей группы проводи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седание рабочей группы является откры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Заседание рабочей группы считается правомочным, если на нем </w:t>
        <w:br/>
        <w:t>присутствовало не менее 2/3 списочного состава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4. Повестка заседания формируется руководителем рабочей группы на основе решений, предложений членов рабочей группы и утверждается на   заседании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 Решения рабочей группы принимаются простым большинством голосов и оформляются протоколами, которые подписываются председателем рабочей 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 результатам работы рабочей группы ежеквартально главе Большекарайского  муниципального образования  представляется подробный отчет с описанием результатов работы группы, выводов и рекомендаций рабочей группы по внедрению проф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6. Решения рабочей группы, принимаемые в соответствии с ее </w:t>
        <w:br/>
        <w:t>компетенцией, имеют рекомендатель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7. Деятельность рабочей группы приостанавливается и (или) прекращается распоряжением главы Большекарайского 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8. Рабочая группа по внедрению профстандартов не подменяет иных  комиссий (рабочих групп), созданных в Администрации (аттестационной), и не может выполнять возложенные на иные комиссии (рабочие группы) полномоч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6:00Z</dcterms:created>
  <dc:creator>Lyolik</dc:creator>
  <dc:description/>
  <cp:keywords/>
  <dc:language>en-US</dc:language>
  <cp:lastModifiedBy>Lyolik</cp:lastModifiedBy>
  <dcterms:modified xsi:type="dcterms:W3CDTF">2018-09-26T09:06:00Z</dcterms:modified>
  <cp:revision>2</cp:revision>
  <dc:subject/>
  <dc:title/>
</cp:coreProperties>
</file>